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shoutbox`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unix_timestamp(), 'Hell� vil�g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polls` (`added`, `question`, `option0`, `option1`, `topic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(), 'Milyen az oldal?', 'J�', 'Rossz'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news`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unix_timestamp(), CONCAT('Indulas idopontja: ', NOW()), 'Megnyitottunk!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forums`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'Oldal f�rum', 'Oldallal kapcsolatos, �ltal�nos f�rum', 2, 2, 5, 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2, 'Oldal h�rei', 'Oldal h�reivel kapcsolatos megbesz�l�sek, v�lem�nynyilv�n�t�sok', 2, 2, 5, 1, 1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 3, 'Oldal szavaz�sai', 'Oldal szavaz�saival kapcsolatos megbesz�l�sek, v�lem�nynyilv�n�t�sok', 2, 2, 5, 1, 1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posts`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1, NOW(), 'Mit gondolsz a nyit�sr�l �s az oldalr�l?', 0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2, 1, NOW(), 'Szerinted j� lesz az oldal?', 0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topics`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2, 'Megnyitottunk!', 1, 0, 0, 1, 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3, 'Milyen az oldal?', 1, 0, 0, 2, 1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controlpanel`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H�rek oldal', 'news.php', 'H�rek t�rl�se szerkeszt�se, hozz�ad�sa a f�oldalra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'Kateg�ri�k szerkeszt�se', 'categorie.php', 'Kateg�ri�k szerkeszt�se, hozz�ad�sa, t�rl�se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 'Szavaz�s k�sz�t�se', 'makepoll.php', 'Szavaz�sokat hozhatsz l�tre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 'Szavaz�s �ttekint�se', 'polloverview.php', 'Szavaz�sokat n�zheted �t, ill. ki mire szavazott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 'E-Mail mindenkinek', 'massemail.php', 'E-Mail k�ld�se minden felhaszn�lnak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 'PM mindenkinek', 'masspm.php', 'PM k�ld�se minden felhaszn�l�nak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 'Meger�s�tetlen felhaszn�l�k', 'uncon.php', 'Meger�s�tetlen felhaszn�l�k szerkeszt�se, �ttekint�se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 '�zenettiszt�t�', 'msgdel.php', 'Az �zeneteket t�r�lheted vele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 'IP bannol�s', 'bans.php', 'IP kitilt�sa az oldalr�l. J� INDOK KELL!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 'Felhaszn�l� hozzad�sa', 'adduser.php', '�j felhaszn�l� l�trehoz�sa gyorsan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 'Felhaszn�l� t�rl�se', 'delacctadmin.php', 'T�r�lhetsz egy felhaszn�l�t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 'Megh�v�si adatbank', 'invitesearch.php', 'Megh�v�sok �s felhaszn�l�k. Ki, kit, mennyit, stb.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, 'F�rumok', 'forumedit.php', 'F�rum szerkeszt�se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, 'Felhaszn�l�keres�', 'usersearch.php', 'Profi felhaszn�l�keres� minden adminnak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, 'Csal�k', 'xbt.php?act=cheaters', 'Nagy sebess�ggel felt�lt�k kilist�z�sa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 'Keres� plung-in', 'controlpanel.php?act=search', 'Itt tudod a keres� plung-in-t friss�teni, ha �j az oldal URL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 'Snatched torrentek', 'snatchedlist.php', 'Torrentlet�lt�si napl�f�les�g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 'IP el�fordul�s', 'ipsearch.php', 'IP �s felhaszn�l�k. H�ny felhaszn�l� viseli az IP-t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, 'JavaScript-ek', 'controlpanel.php?act=jscompress', 'Itt tudod a javascriptek-et k�dolni, ha megv�ltoztattad �ket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, 'Orsz�gok szerkeszt�se', 'countries.php', 'Orsz�gok szerkeszt�se, hozz�ad�sa, t�rl�se',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, 'IMDB friss�t�s', 'controlpanel.php?act=imdb', 'IMDB adatokat friss�t (szavazat �s szavazatsz�m)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, 'PHP Inf� oldal', 'controlpanel.php?act=phpinfo', 'A PHP be�ll�t�sokat ki�rja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 'Napl�', 'log.php', 'Oldalnapl� megjelen�t�se. (FONTOS)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 'J�v�hagy�sra v�r� tartalom', 'app.php', 'Az �j torrenteket hagyhatod j�v�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, 'Felt�lt�si statisztika', 'stats.php', 'Felt�lt�seket kategoriz�lja �s a felt�lt�ket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 'Leg�jjabb felhaszn�l�k', 'controlpanel.php?act=last', '25 leg�jjabb felhaszn�l�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, 'Kliensek', 'controlpanel.php?act=clients', 'Kimutatja, hogy a felhaszn�l�k milyen klienst haszn�lnak most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, 'XBT Tracker', 'xbt.php', 'Kis terhel�s�, linuxos C++ban �rt gyors tracker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, 'AnOnYmUs MoD kiment�s', 'anonymussystem.php', 'Anonymus m�d eset�n kimenthet�k a legfontosabb adatok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 'Warn-ok szerkeszt�se', 'warned.php', 'Warn-olsokat lehet m�dos�tani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, 'Tisztogat�s', 'controlpanel.php?act=cleanup', 'Teljes tisztogat�s elv�gz�se (accountt�rl�s, adatb�zis friss�t�s)', 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countries`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af', 'Afghanist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'ax', 'Aland Is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 'al', 'Alban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 'dz', 'Alger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 'as', 'American Samo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 'ad', 'Andorr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 'ao', 'Angol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 'ai', 'Anguill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 'aq', 'Antarctic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 'ag', 'Antigua And Barbud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 'ar', 'Argentin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 'am', 'Armen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, 'aw', 'Arub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, 'au', 'Austral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, 'at', 'Austr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 'az', 'Azerbaij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 'bs', 'Bahama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 'bh', 'Bahra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, 'bd', 'Banglades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, 'bb', 'Barbado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, 'by', 'Belaru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, 'be', 'Belgi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 'bz', 'Beliz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 'bj', 'Ben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, 'bm', 'Bermud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 'bt', 'Bhut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, 'bo', 'Boliv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, 'ba', 'Bosnia And Herzegovin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, 'bw', 'Botswan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 'bv', 'Bouvet Is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, 'br', 'Brazi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, 'io', 'British Indian Ocean Territ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, 'bn', 'Brunei Darussala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 'bg', 'Bulgar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, 'bf', 'Burkina Fas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, 'bi', 'Burund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, 'kh', 'Cambod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, 'cm', 'Camero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, 'ca', 'Canad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, 'cv', 'Cape Verd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, 'ky', 'Cayman Is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, 'cf', 'Central African Republ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, 'td', 'Cha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, 'cl', 'Chi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, 'cn', 'Chin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, 'cx', 'Christmas Is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, 'cc', 'Cocos (keeling) Is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, 'co', 'Colomb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, 'km', 'Comoro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, 'cg', 'Cong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, 'cd', 'Cong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, 'ck', 'Cook Is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3, 'cr', 'Costa Ric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, 'ci', 'Cote D''ivoi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, 'hr', 'Croat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, 'cu', 'Cub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, 'cy', 'Cypru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, 'cz', 'Czech Republ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, 'dk', 'Denmar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, 'dj', 'Djibout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, 'dm', 'Dominic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, 'do', 'Dominican Republ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, 'ec', 'Ecuad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, 'eg', 'Egyp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5, 'sv', 'El Salvad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6, 'gq', 'Equatorial Guine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7, 'er', 'Eritre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, 'ee', 'Eston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9, 'et', 'Ethiop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, 'fk', 'Falkland Islands (malvinas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, 'fo', 'Faroe Is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, 'fj', 'Fij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, 'fi', 'Fin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, 'fr', 'Fran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, 'gf', 'French Guian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, 'pf', 'French Polynes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, 'tf', 'French Southern Territori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, 'ga', 'Gab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9, 'gm', 'Gamb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, 'ge', 'Georg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, 'de', 'Germ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, 'gh', 'Ghan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, 'gi', 'Gibral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4, 'gr', 'Gree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5, 'gl', 'Green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, 'gd', 'Grenad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7, 'gp', 'Guadelou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, 'gu', 'Gua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9, 'gt', 'Guatemal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, 'gg', 'Guernse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, 'gn', 'Guine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2, 'gw', 'Guinea Bissa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3, 'gy', 'Guyan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4, 'ht', 'Hait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5, 'hm', 'Heard Island And Mcdonald Is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6, 'hn', 'Hondura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7, 'hk', 'Hong Kon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8, 'hu', 'Hunga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9, 'is', 'Ice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, 'in', 'Ind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1, 'id', 'Indones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, 'ir', 'Ir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3, 'iq', 'Iraq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4, 'ie', 'Ire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5, 'il', 'Israe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6, 'it', 'Ital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7, 'jm', 'Jamaic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8, 'jp', 'Jap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9, 'je', 'Jerse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0, 'jo', 'Jord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1, 'kz', 'Kazakhst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2, 'ke', 'Keny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3, 'ki', 'Kiribat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4, 'kp', 'Korea (Democratic People''s Republic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5, 'kr', 'Korea (Republic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6, 'kw', 'Kuwa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7, 'kg', 'Kyrgyzst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8, 'la', 'Lao People''s Democratic Republ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9, 'lv', 'Latv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0, 'lb', 'Leban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1, 'ls', 'Lesoth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2, 'lr', 'Liber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3, 'ly', 'Libyan Arab Jamahiriy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4, 'li', 'Liechtenste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5, 'lt', 'Lithuan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6, 'lu', 'Luxembour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7, 'mo', 'Maca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, 'mk', 'Macedon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9, 'mg', 'Madagasc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0, 'mw', 'Malaw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1, 'my', 'Malays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2, 'mv', 'Maldiv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3, 'ml', 'Mal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4, 'mt', 'Malt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5, 'mh', 'Marshall Is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6, 'mq', 'Martiniqu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7, 'mr', 'Mauritan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8, 'mu', 'Mauritiu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9, 'yt', 'Mayot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0, 'mx', 'Mexic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1, 'fm', 'Micrones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2, 'md', 'Moldov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3, 'mc', 'Monac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4, 'mn', 'Mongol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5, 'me', 'Montenegr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6, 'ms', 'Montserr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7, 'ma', 'Morocc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8, 'mz', 'Mozambiqu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9, 'mm', 'Myanm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0, 'na', 'Namib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1, 'nr', 'Naur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2, 'np', 'Nep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3, 'nl', 'Nether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4, 'an', 'Netherlands Antil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5, 'nc', 'New Caledon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6, 'nz', 'New Zea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7, 'ni', 'Nicaragu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8, 'ne', 'Nig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9, 'ng', 'Niger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0, 'nu', 'Niu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1, 'nf', 'Norfolk Is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2, 'mp', 'Northern Mariana Is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3, 'no', 'Norwa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4, 'om', 'Om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5, 'pk', 'Pakist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6, 'pw', 'Pala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7, 'ps', 'Palestinian Territ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8, 'pa', 'Panam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9, 'pg', 'Papua New Guine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0, 'py', 'Paragua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1, 'pe', 'Per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2, 'ph', 'Philippin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, 'pn', 'Pitcair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4, 'pl', 'Po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5, 'pt', 'Portug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6, 'pr', 'Puerto Ric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7, 'qa', 'Q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8, 're', 'Reun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9, 'ro', 'Roman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0, 'ru', 'Russian Feder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1, 'rw', 'Rwand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2, 'sh', 'Saint Helen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3, 'kn', 'Saint Kitts And Nevi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4, 'lc', 'Saint Luc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5, 'pm', 'Saint Pierre And Miquel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6, 'vc', 'Saint Vincent And The Grenadin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7, 'ws', 'Samo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8, 'sm', 'San Mari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9, 'st', 'Sao Tome And Princi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0, 'sa', 'Saudi Arab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1, 'sn', 'Seneg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2, 'rs', 'Serb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3, 'sc', 'Seychel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4, 'sl', 'Sierra Le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5, 'sg', 'Singapo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6, 'sk', 'Slovak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, 'si', 'Sloven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, 'sb', 'Solomon Is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, 'so', 'Somal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, 'za', 'South Afric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, 'gs', 'South Georgia And The South Sandwich Is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2, 'es', 'Spa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3, 'lk', 'Sri Lank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4, 'sd', 'Sud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5, 'sr', 'Suri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, 'sj', 'Svalbard And Jan Maye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7, 'sz', 'Swazi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, 'se', 'Swede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, 'ch', 'Switzer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0, 'sy', 'Syrian Arab Republ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1, 'tw', 'Taiw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, 'tj', 'Tajikist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3, 'tz', 'Tanzan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, 'th', 'Thaila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5, 'le', 'Tim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6, 'tg', 'Tog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7, 'tk', 'Tokela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8, 'to', 'Tong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, 'tt', 'Trinidad And Tobag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0, 'tn', 'Tunis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1, 'tr', 'Turke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2, 'tm', 'Turkmenist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3, 'tc', 'Turks And Caicos Islan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4, 'tv', 'Tuval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5, 'ug', 'Ugand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6, 'ua', 'Ukrai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7, 'ae', 'United Arab Emirat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8, 'gb', 'United Kingd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9, 'us', 'United Stat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0, 'uy', 'Urugua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1, 'uz', 'Uzbekista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2, 'vu', 'Vanuat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3, 'va', 'Vatican City State (Holy See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4, 've', 'Venezuel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5, 'vn', 'Viet Na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6, 'vg', 'Virgin Islands (British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7, 'vi', 'Virgin Islands (U.S.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8, 'wf', 'Wallis And Futun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9, 'eh', 'Western Sahar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0, 'ye', 'Yeme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1, 'yu', 'Yugoslav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2, 'zm', 'Zambi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3, 'zw', 'Zimbabw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1, 'Programok/RIP', 'prog.gif', '1. Link vagy hivatalos oldal.&lt;br /&gt;2. Rendszerk�vetelm�nyek.&lt;br /&gt;3. Kissebb ismertet�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'Programok/ISO', 'prog_iso.gif', '1. Link vagy hivatalos oldal.&lt;br /&gt;2. Rendszerk�vetelm�nyek.&lt;br /&gt;3. Kissebb ismertet�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 'Programok/Mobil', 'prog_mobile.gif', '1. K�sz�l�kinform�ci�k: kijelz�m�ret, telefont�pus, t�mogat�s.&lt;br /&gt;2. Kissebb ismertet�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 'Programok/PDA', 'prog_pocketpc.gif', '1. Link vagy hivatalos oldal.&lt;br /&gt;2. Rendszerk�vetelm�nyek, k�sz�l�kinform�ci�k: kijelz�m�ret, t�pus, t�mogat�s.&lt;br /&gt;3. Kissebb ismertet�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 'XXX', 'xxx.gif', '1. Eredeti c�m.&lt;br /&gt;2. Forr�s weboldala vagy link.&lt;br /&gt;3. Form�tum �s min�s�gi inform�ci�k.&lt;br /&gt;4. K�pek: 3db - egy eredeti m�rettel rendelkez� �s (ha van) bor�t�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 'Egy�b', 'other.gif', '1. R�szletes ismertet�s!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 'Zene/ENG', 'music.gif', '1. Link, ami pontos inform�ci�kat tartalmaz.&lt;br /&gt;2. Album c�me, el�ad�, kiad�si �v �s sz�mlista.&lt;br /&gt;3. Form�tum �s min�s�gi inform�ci�k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 'Zene/HUN', 'music_hun.gif', '1. Link, ami pontos inform�ci�kat tartalmaz.&lt;br /&gt;2. Album c�me, el�ad�, kiad�si �v �s sz�mlista.&lt;br /&gt;3. Form�tum �s min�s�gi inform�ci�k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 'Zene/Klipp', 'music_clip.gif', '1. Link, ami pontos inform�ci�kat tartalmaz.&lt;br /&gt;2. Album c�me, el�ad�, kiad�si �v �s sz�mlista.&lt;br /&gt;3. Form�tum �s min�s�gi inform�ci�k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 'Zene/Lossless', 'music_lossless.gif', '1. Link, ami pontos inform�ci�kat tartalmaz.&lt;br /&gt;2. Album c�me, el�ad�, kiad�si �v �s sz�mlista.&lt;br /&gt;3. Form�tum �s min�s�gi inform�ci�k.&lt;br /&gt;4. Kik�t�s: NEM lehet a Lossless kateg�ri�ba t�m�r�tettet felt�lteni!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 'Film/XVID/ENG', 'movies.gif', '1. Film magyar �s angol c�me.&lt;br /&gt;2. Link, ami pontos inform�ci�kat tartalmaz: IMDB vagy PORT stb.&lt;br /&gt;3. Form�tum �s min�s�gi inform�ci�k.&lt;br /&gt;4. K�pek: 3db egy eredeti m�rettel rendelkez� �s (ha van) bor�t�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 'Film/XVID/HUN', 'movies_hun.gif', '1. Film magyar �s angol c�me.&lt;br /&gt;2. Link, ami pontos inform�ci�kat tartalmaz: IMDB vagy PORT stb.&lt;br /&gt;3. Form�tum �s min�s�gi inform�ci�k.&lt;br /&gt;4. K�pek: 3db egy eredeti m�rettel rendelkez� �s (ha van) bor�t�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, 'Film/VHS', 'movies_vhs.gif', '1. Film magyar �s angol c�me.&lt;br /&gt;2. Link, ami pontos inform�ci�kat tartalmaz: IMDB vagy PORT stb.&lt;br /&gt;3. Form�tum �s min�s�gi inform�ci�k.&lt;br /&gt;4. K�pek: 3db egy eredeti m�rettel rendelkez� �s (ha van) bor�t�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, 'Film/Kamer�s/HUN', 'movies_cam_hun.gif', '1. Film magyar �s angol c�me.&lt;br /&gt;2. Link, ami pontos inform�ci�kat tartalmaz: IMDB vagy PORT stb.&lt;br /&gt;3. Form�tum �s min�s�gi inform�ci�k.&lt;br /&gt;4. K�pek: 3db egy eredeti m�rettel rendelkez� �s (ha van) bor�t�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, 'Film/Kamer�s/ENG', 'movies_cam.gif', '1. Film magyar �s angol c�me.&lt;br /&gt;2. Link, ami pontos inform�ci�kat tartalmaz: IMDB vagy PORT stb.&lt;br /&gt;3. Form�tum �s min�s�gi inform�ci�k.&lt;br /&gt;4. K�pek: 3db egy eredeti m�rettel rendelkez� �s (ha van) bor�t�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 'Film/HD', 'hd.gif', '1. Film magyar �s angol c�me.&lt;br /&gt;2. Link, ami pontos inform�ci�kat tartalmaz: IMDB vagy PORT stb.&lt;br /&gt;3. Form�tum �s min�s�gi inform�ci�k.&lt;br /&gt;4. K�pek: 3db egy eredeti m�rettel rendelkez� �s (ha van) bor�t�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 'J�t�k/RIP', 'games_rip.gif', '1. J�t�k neve, t�pusa �s kiad�si �ve.&lt;br /&gt;2. Link vagy hivatalos oldal.&lt;br /&gt;3. Rendszerk�vetelm�nyek.&lt;br /&gt;4. Kissebb ismertet�s, telep�t�si seg�ts�g.&lt;br /&gt;5. K�pek: 3db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 'J�t�k/ISO', 'games_iso.gif', '1. J�t�k neve, t�pusa �s kiad�si �ve.&lt;br /&gt;2. Link vagy hivatalos oldal.&lt;br /&gt;3. Rendszerk�vetelm�nyek.&lt;br /&gt;4. Kissebb ismertet�s, telep�t�si seg�ts�g.&lt;br /&gt;5. K�pek: 3db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, 'J�t�k/PS', 'games_ps2.gif', '1. J�t�k neve, t�pusa �s kiad�si �ve.&lt;br /&gt;2. Link vagy hivatalos oldal.&lt;br /&gt;3. Rendszerk�vetelm�nyek, konzolt�upsok.&lt;br /&gt;4. Kissebb ismertet�s.&lt;br /&gt;5. K�pek: 3db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, 'J�t�k/Konzol', 'games_konzol.gif', '1. J�t�k neve, t�pusa �s kiad�si �ve.&lt;br /&gt;2. Link vagy hivatalos oldal.&lt;br /&gt;3. Rendszerk�vetelm�nyek, konzolt�upsok.&lt;br /&gt;4. Kissebb ismertet�s.&lt;br /&gt;5. K�pek: 3db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, 'Sorozat/HUN', 'episodes_hun.gif', '1. Sorozat magyar �s angol c�me.&lt;br /&gt;2. �vad �s epiz�dinform�ci�.&lt;br /&gt;3. Link, ami pontos inform�ci�kat tartalmaz: IMDB vagy PORT stb.&lt;br /&gt;4. Form�tum �s min�s�gi inform�ci�k.&lt;br /&gt;5. K�pek: 3db egy eredeti m�rettel rendelkez�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, 'Sorozat/ENG', 'episodes.gif', '1. Sorozat magyar �s angol c�me.&lt;br /&gt;2. �vad �s epiz�dinform�ci�.&lt;br /&gt;3. Link, ami pontos inform�ci�kat tartalmaz: IMDB vagy PORT stb.&lt;br /&gt;4. Form�tum �s min�s�gi inform�ci�k.&lt;br /&gt;5. K�pek: 3db egy eredeti m�rettel rendelkez�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 'Film/DVD/HUN', 'dvd_hun.gif', '1. Film magyar �s angol c�me.&lt;br /&gt;2. Link, ami pontos inform�ci�kat tartalmaz: IMDB vagy PORT stb.&lt;br /&gt;3. Form�tum �s min�s�gi inform�ci�k.&lt;br /&gt;4. K�pek: 3db egy eredeti m�rettel rendelkez� �s (ha van) bor�t�.&lt;br /&gt;5. Men�: tartalmaz-e vagy sem.&lt;br /&gt;6. Extr�k, szinkrons�vok �s feliratok felsorol�sa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 'Film/DVD/ENG', 'dvd.gif', '1. Film magyar �s angol c�me.&lt;br /&gt;2. Link, ami pontos inform�ci�kat tartalmaz: IMDB vagy PORT stb.&lt;br /&gt;3. Form�tum �s min�s�gi inform�ci�k.&lt;br /&gt;4. K�pek: 3db egy eredeti m�rettel rendelkez� �s (ha van) bor�t�.&lt;br /&gt;5. Men�: tartalmaz-e vagy sem.&lt;br /&gt;6. Extr�k, szinkrons�vok �s feliratok felsorol�sa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, 'Film/Kamer�s/DVD', 'dvd_cam.gif', '1. Film magyar �s angol c�me.&lt;br /&gt;2. Link, ami pontos inform�ci�kat tartalmaz: IMDB vagy PORT stb.&lt;br /&gt;3. Form�tum �s min�s�gi inform�ci�k.&lt;br /&gt;4. K�pek: 3db egy eredeti m�rettel rendelkez� �s (ha van) bor�t�.&lt;br /&gt;5. Men�: tartalmaz-e vagy sem.&lt;br /&gt;6. Extr�k, szinkrons�vok �s feliratok felsorol�sa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 'Film/DVD9/HUN', 'dvd9_hun.gif', '1. Film magyar �s angol c�me.&lt;br /&gt;2. Link, ami pontos inform�ci�kat tartalmaz: IMDB vagy PORT stb.&lt;br /&gt;3. Form�tum �s min�s�gi inform�ci�k.&lt;br /&gt;4. K�pek: 3db egy eredeti m�rettel rendelkez� �s (ha van) bor�t�.&lt;br /&gt;5. Men�: tartalmaz-e vagy sem.&lt;br /&gt;6. Extr�k, szinkrons�vok �s feliratok felsorol�sa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, 'Film/DVD9/ENG', 'dvd9.gif', '1. Film magyar �s angol c�me.&lt;br /&gt;2. Link, ami pontos inform�ci�kat tartalmaz: IMDB vagy PORT stb.&lt;br /&gt;3. Form�tum �s min�s�gi inform�ci�k.&lt;br /&gt;4. K�pek: 3db egy eredeti m�rettel rendelkez� �s (ha van) bor�t�.&lt;br /&gt;5. Men�: tartalmaz-e vagy sem.&lt;br /&gt;6. Extr�k, szinkrons�vok �s feliratok felsorol�sa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, 'K�nyv/Hangos', 'books_hangos.gif', '1. Link, ami pontos inform�ci�kat tartalmaz.&lt;br /&gt;2. K�nyv c�me, �r�ja, kiad�si �ve �s sz�mlista.&lt;br /&gt;3. Form�tum �s min�s�gi inform�ci�k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, 'K�nyv/HUN', 'books_hun.gif', '1. Link, ami pontos inform�ci�kat tartalmaz.&lt;br /&gt;2. K�nyv c�me, �r�ja �s kiad�si �ve.&lt;br /&gt;3. Form�tum.&lt;br /&gt;4. Bor�t�r�l 1db k�p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 'K�nyv/ENG', 'books.gif', '1. Link, ami pontos inform�ci�kat tartalmaz.&lt;br /&gt;2. K�nyv c�me, �r�ja �s kiad�si �ve.&lt;br /&gt;3. Form�tum.&lt;br /&gt;4. Bor�t�r�l 1db k�p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, 'Film/Anime', 'anime.gif', '1. Film magyar �s angol c�me.&lt;br /&gt;2. Link, ami pontos inform�ci�kat tartalmaz: IMDB vagy PORT stb.&lt;br /&gt;3. Form�tum �s min�s�gi inform�ci�k.&lt;br /&gt;4. K�pek: 3db egy eredeti m�rettel rendelkez� �s (ha van) bor�t�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stylesheets` VALUES (1, 'default', 'NewGenerationTor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'clubt', 'ClubTorre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xbt_config` (`name`, `value`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debug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full_scrap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gzip_debug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gzip_scrap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log_acces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freeleech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listen_check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listen_ipa', '*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listen_port', '27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location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site_url', 'http://www.newgenerationtorrent.h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announce_interval', '12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scrape_interval', '6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clean_up_interval', '6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read_config_interval', '18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read_db_interval', '6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write_db_interval', '6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write_db_cheaters_interval', '3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query_log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'offline_message', 'out of order'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