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_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0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_x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_x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3_x=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4_x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5_x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6_x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7_x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8_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9_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x=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x=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x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x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x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x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x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x=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x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x=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x=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x=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x=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x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x=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x=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x=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x=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x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x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x=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x=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x=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x=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x=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x=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x=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x=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x=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x=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x=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x=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x=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x=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x=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x=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x=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x=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x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x=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x=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x=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x=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x=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x=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x=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x=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x=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x=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x=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x=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x=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x=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x=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x=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x=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x=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x=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x=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x=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x=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x=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x=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x=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x=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x=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x=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x=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x=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x=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x=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x=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x=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x=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x=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x=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x=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x=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x=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x=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x=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x=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x=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x=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x=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x=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x=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_x=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x=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x=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_x=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_x=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x=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x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_x=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_x=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_x=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_x=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_x=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_x=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_x=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_x=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_x=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_x=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_x=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_x=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_x=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_x=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_x=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_x=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_x=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_x=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_x=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_x=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_x=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_x=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_w=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_x=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_x=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_x=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_x=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_x=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_w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_x=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_x=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_x=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_x=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_w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_x=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_w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_x=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_x=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_w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_x=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_x=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_w=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_x=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_x=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_x=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_x=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_x=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_x=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_x=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_x=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_x=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_w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_x=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_x=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_w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_x=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_w=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_x=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_x=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_x=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_x=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_x=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_x=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_x=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_x=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_x=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_x=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_x=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_x=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_x=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_x=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_x=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_x=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_x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_x=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_x=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_x=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_x=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_x=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_x=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_x=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_x=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_x=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_w=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_x=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_x=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_x=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_x=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_x=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_w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_x=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_x=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_x=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_w=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_x=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_x=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_w=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_x=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_w=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_x=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_x=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_x=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_x=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_x=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_x=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_x=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_x=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_x=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_x=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_x=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_x=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_x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_x=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_x=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_x=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_x=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_x=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_x=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_x=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_x=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_x=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_x=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_x=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_x=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_x=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_x=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_x=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_x=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_x=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_x=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_x=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_x=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_x=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_x=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_x=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_x=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_x=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_x=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_x=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_x=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_x=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_x=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_x=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_x=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_x=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_x=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_x=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_x=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_x=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_x=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_x=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_x=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_x=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_x=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_x=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_x=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_x=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_x=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_w=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_x=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_x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_x=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_w=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_x=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_w=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_x=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_w=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