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is fil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-  Plouf's Java IRC Clien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2002 -- 2004 Philippe Detou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file is licensed under the GP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ll contacts : plouf@pji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mments begin with the # character. This character must be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 data line has two parts : the parameter name and the parameter value. The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re separated by the '=' character. Any further '=' character is understood as be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f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Mandatory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=P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=PJIR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www.dibo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=p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Optional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floatingas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ing=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