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ranslated by Matthew [ matthew@matthew.hu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1 [SOURCE_YOU_KICKED] Ki lett�l r�gva a(az) %1 -b�l(b�l) %2 �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 [SOURCE_AWAY] %1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 [SOURCE_YOU_INVITED] %1 megh�vott ide: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 [SOURCE_STATUS] St�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 [SOURCE_CHANLIST] Szob�k: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 [SOURCE_CHANLIST_RETREIVING] Szob�k list�z�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 [SOURCE_HAS_JOINED] %1 bel�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 [SOURCE_HAS_LEFT] %1 elhagyta a szo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 [SOURCE_HAS_BEEN_KICKED_BY] %1 kir�gva %2 �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 [SOURCE_HAS_QUIT] %1 kil�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 [SOURCE_TOPIC_IS] A szoba t�m�ja: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a [SOURCE_CHANGED_TOPIC] %1 t�m�t v�ltott, �j t�ma: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b [SOURCE_CHANNEL_MODE] %1 szob�t �ll�t %2 -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c [SOURCE_CHANNEL_MODE_IS] Szoba be�ll�t�sai i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d [SOURCE_USER_MODE] %1 %2 -t adott  %3 -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e [SOURCE_KNOWN_AS] %1 �j neve: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f [SOURCE_YOUR_MODE] M�dv�lt�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 [SOURCE_YOUR_NICK] A neved mostant�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 [SOURCE_INFO] Inform�c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1 [GUI_WHOIS] Ki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 [GUI_QUERY] Pri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 [GUI_KICK] Ki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 [GUI_BAN] Ki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 [GUI_KICKBAN] Kir�g + Ki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 [GUI_OP] Op a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 [GUI_DEOP] Op elv�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 [GUI_VOICE] Voice a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 [GUI_DEVOICE] Voice elv�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a [GUI_PING]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b [GUI_VERSION] Verz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c [GUI_TIME] 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d [GUI_FINGER]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e [GUI_RETREIVING_FILE] F�jl fogad�sa (%1 b�j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f [GUI_SENDING_FILE] F�jl k�ld�se (%1 b�j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 [GUI_TERMINATED] %1 megsza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 [GUI_FAILED] %1 siker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 [GUI_CLOSE] Bez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[GUI_DISCONNECT] Kil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 [GUI_CHANNELS] Szoba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 [GUI_HELP] Seg�t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 [GUI_PRIVATE] Priv�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 [GUI_PUBLIC] Szob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 [GUI_CONNECT] Bel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 [GUI_ABOUT] N�v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a [GUI_CHANGE_NICK] N�v v�l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c [GUI_FONT] B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d [GUI_FONT_WINDOW] Bet�tipus v�lasz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e [GUI_FONT_WINDOW_OK]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f [ERROR_NOT_DEFINED] Nem defini�lt 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ranslated by Matthew [ matthew@matthew.hu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